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Dom za odrasle osobe SVETI FRANE Zadar</w:t>
      </w:r>
    </w:p>
    <w:p>
      <w:pPr>
        <w:pStyle w:val="Normal"/>
        <w:rPr>
          <w:lang w:val="hr-HR"/>
        </w:rPr>
      </w:pPr>
      <w:r>
        <w:rPr>
          <w:lang w:val="hr-HR"/>
        </w:rPr>
        <w:t>Klasa: 400-01/23-01/6</w:t>
      </w:r>
    </w:p>
    <w:p>
      <w:pPr>
        <w:pStyle w:val="Normal"/>
        <w:rPr>
          <w:lang w:val="hr-HR"/>
        </w:rPr>
      </w:pPr>
      <w:r>
        <w:rPr>
          <w:lang w:val="hr-HR"/>
        </w:rPr>
        <w:t>Ur. broj: 542-01-01-23-1</w:t>
      </w:r>
    </w:p>
    <w:p>
      <w:pPr>
        <w:pStyle w:val="Obiantekst1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atum: 4. rujna 2023. godin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Obiantekst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temelju članka 34. Statuta i članka 4. Pravilnika o provedbi postupaka jednostavne nabave roba, usluga i radova Doma za odrasle osobe SVETI FRANE Zadar, ravnateljica Doma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IMENOVANJU STRUČNOG POVJERENSTVA</w:t>
      </w:r>
    </w:p>
    <w:p>
      <w:pPr>
        <w:pStyle w:val="Normal"/>
        <w:jc w:val="center"/>
        <w:rPr/>
      </w:pPr>
      <w:r>
        <w:rPr/>
        <w:t>za provedbu postupka jednostavne nab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 xml:space="preserve">Ovom Odlukom imenujem članove Stručnog povjerenstva u postupku jednostavne nabave zamjene kotla i plamenika centralnog grijanja u Domu za odrasle osobe SVETI FRANE Zadar te izradu tehničkih specifikacija predmeta nabave iz članka 2. Ove Odluke.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met nabave je zamjene kotla i plamenika centralnog grijanja. Procijenjena vrijednost nabave </w:t>
      </w:r>
      <w:r>
        <w:rPr>
          <w:b/>
        </w:rPr>
        <w:t xml:space="preserve">26 000,00 € </w:t>
      </w:r>
      <w:r>
        <w:rPr/>
        <w:t xml:space="preserve">bez PDV-a.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ovi Stručnog povjerenstva u postupku javne nabave iz članka 2 ove Odluke imenuju se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na Ražov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Josip Jurkin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Članovi Stručnog povjerenstva iz članka 3. ove Odluke dužni su pripremiti i provesti postupak jednostavne nabave, otvoriti, pogledati i ocijeniti ponude te dati prijedlog za najpovoljniju ponudu ili dati obavijest o poništenju postupka ravnatelju Doma kao odgovornoj osob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Članak 5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esna Dujić, dipl.soc.ra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Imenovanim članovima</w:t>
      </w:r>
    </w:p>
    <w:p>
      <w:pPr>
        <w:pStyle w:val="Normal"/>
        <w:rPr/>
      </w:pPr>
      <w:r>
        <w:rPr/>
        <w:t>2. U spis predmeta</w:t>
      </w:r>
    </w:p>
    <w:p>
      <w:pPr>
        <w:pStyle w:val="Normal"/>
        <w:rPr/>
      </w:pPr>
      <w:r>
        <w:rPr/>
        <w:t>3. Pismohrana, ovd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3:00Z</dcterms:created>
  <dc:creator>Petra Šimunić</dc:creator>
  <dc:description/>
  <cp:keywords/>
  <dc:language>en-US</dc:language>
  <cp:lastModifiedBy>Mara Batur</cp:lastModifiedBy>
  <cp:lastPrinted>2023-09-04T09:46:00Z</cp:lastPrinted>
  <dcterms:modified xsi:type="dcterms:W3CDTF">2023-09-04T07:46:00Z</dcterms:modified>
  <cp:revision>7</cp:revision>
  <dc:subject/>
  <dc:title/>
</cp:coreProperties>
</file>